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color w:val="000000"/>
          <w:szCs w:val="32"/>
        </w:rPr>
        <w:t> </w:t>
      </w: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3</w:t>
      </w:r>
    </w:p>
    <w:p>
      <w:pPr>
        <w:pStyle w:val="Normal"/>
        <w:widowControl/>
        <w:shd w:fill="FFFFFF" w:val="clear"/>
        <w:spacing w:lineRule="auto" w:line="384"/>
        <w:ind w:firstLine="474"/>
        <w:jc w:val="left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 xml:space="preserve">    </w:t>
      </w:r>
      <w:r>
        <w:rPr>
          <w:rFonts w:eastAsia="方正小标宋简体;黑体" w:cs="方正小标宋简体;黑体" w:ascii="方正小标宋简体;黑体" w:hAnsi="方正小标宋简体;黑体"/>
          <w:b/>
          <w:color w:val="333333"/>
          <w:kern w:val="0"/>
          <w:szCs w:val="21"/>
        </w:rPr>
        <w:t xml:space="preserve"> </w:t>
      </w: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0"/>
          <w:sz w:val="36"/>
          <w:szCs w:val="36"/>
        </w:rPr>
        <w:t>2015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</w:rPr>
        <w:t>年福建省“质量月”活动统计表</w:t>
      </w:r>
    </w:p>
    <w:p>
      <w:pPr>
        <w:pStyle w:val="Normal"/>
        <w:widowControl/>
        <w:shd w:fill="FFFFFF" w:val="clear"/>
        <w:tabs>
          <w:tab w:val="clear" w:pos="420"/>
          <w:tab w:val="left" w:pos="6045" w:leader="none"/>
        </w:tabs>
        <w:spacing w:lineRule="auto" w:line="384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填表单位：</w:t>
      </w:r>
      <w:r>
        <w:rPr>
          <w:rFonts w:ascii="宋体" w:hAnsi="宋体" w:cs="宋体" w:eastAsia="宋体"/>
          <w:bCs/>
          <w:color w:val="333333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（盖章）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396"/>
        <w:gridCol w:w="1360"/>
        <w:gridCol w:w="755"/>
        <w:gridCol w:w="906"/>
        <w:gridCol w:w="972"/>
      </w:tblGrid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5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启动仪式及大型宣传活动 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领导参与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省部级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市局级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县处级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组织活动次数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群众参加人次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参与部门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个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部门参与人次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1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新闻发布会 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参加部门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个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发布专题新闻、信息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条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宣传活动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报纸、杂志发表专题文章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或新闻报道总数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篇）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播放广播、电视专题节目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及新闻报道总数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次）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总时长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作、播放各类公益广告（次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作、张贴宣传画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张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作、发放宣传资料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份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29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作展板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个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发送宣传短信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条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处理消费者投诉数量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个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5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中小学质量教育基地活动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开展活动的基地数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个）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参观人数（人次）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65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实验室开放日”活动 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开放实验室数量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参观人数（人次）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3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企业开展活动情况 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参与企业数量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家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参与职工数量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人次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查找质量隐患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个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解决质量问题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个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企业召开质量分析会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场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企业开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组活动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次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11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执法打假情况 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确定整治的重点区域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个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确定整治的重点产品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种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出动执法人员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人次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查处违法案件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起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查获假冒伪劣产品货值（万元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曝光制假售假企业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家） 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4:00Z</dcterms:created>
  <dc:creator>Administrator</dc:creator>
  <dc:description/>
  <dc:language>en-US</dc:language>
  <cp:lastModifiedBy>Administrator</cp:lastModifiedBy>
  <dcterms:modified xsi:type="dcterms:W3CDTF">2015-08-28T09:54:30Z</dcterms:modified>
  <cp:revision>2</cp:revision>
  <dc:subject/>
  <dc:title> 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