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—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用户满意服务之星”自评标准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评审对象：工作在服务一线的从业人员         姓名</w:t>
      </w:r>
      <w:r>
        <w:rPr>
          <w:rFonts w:cs="宋体;SimSun" w:ascii="宋体;SimSun" w:hAnsi="宋体;SimSun"/>
          <w:b/>
          <w:bCs/>
          <w:szCs w:val="21"/>
        </w:rPr>
        <w:t xml:space="preserve">____________    </w:t>
      </w:r>
      <w:r>
        <w:rPr>
          <w:rFonts w:ascii="宋体;SimSun" w:hAnsi="宋体;SimSun" w:cs="宋体;SimSun"/>
          <w:b/>
          <w:bCs/>
          <w:szCs w:val="21"/>
        </w:rPr>
        <w:t>单位</w:t>
      </w:r>
      <w:r>
        <w:rPr>
          <w:rFonts w:cs="宋体;SimSun" w:ascii="宋体;SimSun" w:hAnsi="宋体;SimSun"/>
          <w:b/>
          <w:bCs/>
          <w:szCs w:val="21"/>
        </w:rPr>
        <w:t>_____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____________   </w:t>
      </w:r>
      <w:r>
        <w:rPr/>
        <w:t>岗位</w:t>
      </w:r>
      <w:r>
        <w:rPr/>
        <w:t xml:space="preserve">_____________   </w:t>
      </w:r>
      <w:r>
        <w:rPr/>
        <w:t>自评总分</w:t>
      </w:r>
      <w:r>
        <w:rPr/>
        <w:t>_________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9327"/>
        <w:gridCol w:w="1261"/>
      </w:tblGrid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细项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标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53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道德高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道德情操高尚，社会责任感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热爱本职工作，情操高尚，谦虚谨慎，艰苦朴素，全心全意为顾客服务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透过现象看本质，用发展的眼光看问题，结合具体环境辩证对待事物看待问题并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边的人传播正能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良好的精神风貌去影响社会，促进和净化社会风气，在社会精神文明建设中起模范带头作用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风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良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素养高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风优良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态度和蔼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充满热情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任劳任怨，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识强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良好的职业道德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高度负责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作风务实严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敢于担当，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中起到模范表率作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优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作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为全面建设小康社会、构建和谐社会氛围做出突出贡献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服务有效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务严守规范，工作扎实有效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两年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大投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件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常服务过程中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顾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诉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较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且能较好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处理顾客的投诉行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务严守规范，工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本单位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得到认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单位工作成绩较为显著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和工作业绩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系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业内得到认可，在本系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业工作成绩较为显著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-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创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创新能力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刻苦钻研业务，熟练掌握本岗位各项业务技能和知识，不断学习，更新知识结构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提高自身专业技能水平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断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强学习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以致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改进工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方法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断提高工作效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对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困难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积极克服，不断进取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立足岗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际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积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传播所学知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传授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能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用实际行动助力组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整体服务水平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提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积极参与实施用户满意工程活动，积极参加用户满意服务之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建活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积极践行、倡导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顾客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关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焦点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视顾客满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用户至上的价值观和服务理念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积极参与实施用户满意工程活动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用户满意服务之星活动，注重全方位用户满意，工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绩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明显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动监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顾客满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效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并持续进行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短板改进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断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提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务水平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顾客满意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积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与技能大赛、员工培训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等活动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表现活跃，成绩优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与时俱进，开拓创新，通过满意工程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建活动切实提升了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质量，为所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造出较好的效益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顾客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认可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务能力得到内外部顾客认可和好评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人多次得到顾客的口头表扬或书面表扬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得单位先进荣誉称号，如“先进工作者”、“优秀员工”等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）级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或行业系统荣誉称号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“五一劳动奖章”、“杰出青年岗位能手”、“巾帼建功”等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得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级荣誉称号，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“五一劳动奖章”、“杰出青年岗位能手”、“巾帼建功”等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务模式得到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认可和好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进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满意度测评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满意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系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析报告经第三方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核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学有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年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满意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果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以上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模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方法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和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质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评结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行业中有标杆示范作用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组织（或推荐机构）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组织（或推荐机构）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___________________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05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8:00Z</dcterms:created>
  <dc:creator>caohua</dc:creator>
  <dc:description/>
  <cp:keywords/>
  <dc:language>en-US</dc:language>
  <cp:lastModifiedBy>微软用户</cp:lastModifiedBy>
  <cp:lastPrinted>2015-08-24T09:57:00Z</cp:lastPrinted>
  <dcterms:modified xsi:type="dcterms:W3CDTF">2015-09-06T01:28:00Z</dcterms:modified>
  <cp:revision>15</cp:revision>
  <dc:subject/>
  <dc:title>关于举办“质量•安全•社会责任”知识竞赛的通知</dc:title>
</cp:coreProperties>
</file>