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—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用户满意服务杰出管理者”自评标准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评审对象：推进用户满意工程的企业高层管理人员         姓名</w:t>
      </w:r>
      <w:r>
        <w:rPr>
          <w:rFonts w:cs="宋体;SimSun" w:ascii="宋体;SimSun" w:hAnsi="宋体;SimSun"/>
          <w:b/>
          <w:bCs/>
          <w:szCs w:val="21"/>
        </w:rPr>
        <w:t xml:space="preserve">__________  </w:t>
      </w:r>
      <w:r>
        <w:rPr>
          <w:rFonts w:ascii="宋体;SimSun" w:hAnsi="宋体;SimSun" w:cs="宋体;SimSun"/>
          <w:b/>
          <w:bCs/>
          <w:szCs w:val="21"/>
        </w:rPr>
        <w:t>单位</w:t>
      </w:r>
      <w:r>
        <w:rPr>
          <w:rFonts w:cs="宋体;SimSun" w:ascii="宋体;SimSun" w:hAnsi="宋体;SimSun"/>
          <w:b/>
          <w:bCs/>
          <w:szCs w:val="21"/>
        </w:rPr>
        <w:t xml:space="preserve">_______________  </w:t>
      </w:r>
      <w:r>
        <w:rPr/>
        <w:t>岗位</w:t>
      </w:r>
      <w:r>
        <w:rPr/>
        <w:t xml:space="preserve">____________  </w:t>
      </w:r>
      <w:r>
        <w:rPr/>
        <w:t>自评得分</w:t>
      </w:r>
      <w:r>
        <w:rPr/>
        <w:t>__________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9327"/>
        <w:gridCol w:w="1261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细项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坚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场坚定，社会责任感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始终同党中央保持高度一致，自觉遵守党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政治纪律，坚决维护中央权威，切实保证政令畅通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透过现象看本质，用发展的眼光看问题，结合具体环境辩证对待事物看待问题并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边的人传播正能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良好的精神风貌去影响社会，促进和净化社会风气，在社会精神文明建设中起模范带头作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风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风务实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文明严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高度负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充满热情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识强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良好的职业道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组织内部积极倡导求真务实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、严谨细致的优良作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中起到模范表率作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优良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全面建设小康社会、构建和谐社会氛围做出突出贡献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学习型、创新型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倡导学习型组织，注重员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鼓励员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能大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确保员工服务能力提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倡导管理创新、技术创新、科学管理等先进理念和方法，充分发挥员工积极性、主动性、创造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汲取内外部经验，更新组织服务理念，完善服务流程，切实促进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服务水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推进用户满意工程活动在企业内的实施，积极参加“用户满意服务之星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倡导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用户至上、全方位用户满意的价值观和服务理念，所在组织近三年内获得过国家级“实施用户满意工程先进单位”称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注：该项目为一票否决，得分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不得申报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推进用户满意工程活动在组织内的开展，确保推进活动有目标，有措施，有检查，扎实有效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推动所在组织从战略层面、管理层面、现场操作层面等多方面系统识别内外部顾客需求并予以满足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鼓励员工积极参加“用户满意服务之星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建活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营造争当“用户满意服务之星”氛围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织绩效显著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所在组织无重大质量、安全事故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注：该项目为一票否决，得分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不得申报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立以用户为中心的质量经营体系，确保组织根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情况设计监测顾客满意的指标体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持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客满意度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并进行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板改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顾客满意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组织的经济、社会效益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内得到认可，在本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业工作成绩较为显著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组织的认可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组织的顾客满意度测评结果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以上，且测评结果经第三方机构审核确认科学有效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组织获得过省、市级或行业系统内“标杆企业”、“质量奖”、“效益型企业”等荣誉称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组织获得过国家级“标杆企业”、“质量奖”、“效益型企业”等荣誉称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的认可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获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市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行业系统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杰出质量人”、“巾帼建功”等荣誉称号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获得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级荣誉称号，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“五一劳动奖章”、“中国杰出质量人”、“巾帼建功”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组织（或推荐机构）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（或推荐机构）</w:t>
            </w:r>
            <w:r>
              <w:rPr>
                <w:rFonts w:cs="宋体;SimSun" w:ascii="宋体;SimSun" w:hAnsi="宋体;SimSun"/>
                <w:szCs w:val="21"/>
              </w:rPr>
              <w:t>____________________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caohua</dc:creator>
  <dc:description/>
  <cp:keywords/>
  <dc:language>en-US</dc:language>
  <cp:lastModifiedBy>微软用户</cp:lastModifiedBy>
  <cp:lastPrinted>2015-08-24T09:57:00Z</cp:lastPrinted>
  <dcterms:modified xsi:type="dcterms:W3CDTF">2015-08-31T03:25:00Z</dcterms:modified>
  <cp:revision>14</cp:revision>
  <dc:subject/>
  <dc:title>关于举办“质量•安全•社会责任”知识竞赛的通知</dc:title>
</cp:coreProperties>
</file>