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服务质量用户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顾客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评价调查表（参考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尊敬的用户（顾客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为了能更好地为您提供服务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帮助我们进行有针对性地改进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请您对为您提供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服务的（工作人员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工作班组）作出评价。非常感谢您的支持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在适当的分数上划√。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代表很差，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代表很好。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72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语礼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  2  3  4  5  6  7  8  9  1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热情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  2  3  4  5  6  7  8  9  1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周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  2  3  4  5  6  7  8  9  1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技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  2  3  4  5  6  7  8  9  1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结果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  2  3  4  5  6  7  8  9  10</w:t>
            </w:r>
          </w:p>
        </w:tc>
      </w:tr>
      <w:tr>
        <w:trPr>
          <w:trHeight w:val="36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提供速度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  2  3  4  5  6  7  8  9  10</w:t>
            </w:r>
          </w:p>
        </w:tc>
      </w:tr>
      <w:tr>
        <w:trPr>
          <w:trHeight w:val="27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收费的合理性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  2  3  4  5  6  7  8  9  1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规定的流程提供服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  2  3  4  5  6  7  8  9  1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中注意和顾客沟通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  2  3  4  5  6  7  8  9  1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中能向顾客提供合理的建议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  2  3  4  5  6  7  8  9  1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为管理者，积极推行用户至上、用户满意等理念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管理者适用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  2  3  4  5  6  7  8  9  1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内用户满意工程活动有目标、有措施、有成效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管理者适用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  2  3  4  5  6  7  8  9  1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为管理者，带领企业创造良好社会和经济效益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管理者适用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  2  3  4  5  6  7  8  9  1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520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户（顾客）签名</w:t>
      </w:r>
      <w:r>
        <w:rPr>
          <w:rFonts w:ascii="宋体;SimSun" w:hAnsi="宋体;SimSun" w:cs="宋体;SimSun"/>
          <w:sz w:val="28"/>
          <w:u w:val="single"/>
        </w:rPr>
        <w:t>　       　　　</w:t>
      </w:r>
      <w:r>
        <w:rPr>
          <w:rFonts w:ascii="宋体;SimSun" w:hAnsi="宋体;SimSun" w:cs="宋体;SimSun"/>
          <w:sz w:val="28"/>
        </w:rPr>
        <w:t>　用户（顾客）电话</w:t>
      </w:r>
      <w:r>
        <w:rPr>
          <w:rFonts w:ascii="宋体;SimSun" w:hAnsi="宋体;SimSun" w:cs="宋体;SimSun"/>
          <w:sz w:val="28"/>
          <w:u w:val="single"/>
        </w:rPr>
        <w:t>　　      　　　</w:t>
      </w:r>
    </w:p>
    <w:p>
      <w:pPr>
        <w:pStyle w:val="TextBodyIndent"/>
        <w:spacing w:lineRule="exact" w:line="240"/>
        <w:ind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4830" w:leader="none"/>
        </w:tabs>
        <w:spacing w:lineRule="exact" w:line="360"/>
        <w:ind w:firstLine="512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填写时间：    年  月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8:00Z</dcterms:created>
  <dc:creator>caohua</dc:creator>
  <dc:description/>
  <cp:keywords/>
  <dc:language>en-US</dc:language>
  <cp:lastModifiedBy>微软用户</cp:lastModifiedBy>
  <cp:lastPrinted>2015-08-24T09:57:00Z</cp:lastPrinted>
  <dcterms:modified xsi:type="dcterms:W3CDTF">2015-08-31T03:07:00Z</dcterms:modified>
  <cp:revision>14</cp:revision>
  <dc:subject/>
  <dc:title>关于举办“质量•安全•社会责任”知识竞赛的通知</dc:title>
</cp:coreProperties>
</file>