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福建省“十强”、“百家”家庭服务企业</w:t>
      </w:r>
      <w:r>
        <w:rPr>
          <w:rFonts w:ascii="宋体" w:hAnsi="宋体" w:cs="宋体"/>
          <w:b/>
          <w:bCs w:val="false"/>
          <w:color w:val="000000"/>
          <w:sz w:val="36"/>
          <w:szCs w:val="32"/>
          <w:lang w:eastAsia="zh-CN"/>
        </w:rPr>
        <w:t>（单位）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申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申报类别：十强□   百家□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67"/>
        <w:gridCol w:w="621"/>
        <w:gridCol w:w="579"/>
        <w:gridCol w:w="1016"/>
        <w:gridCol w:w="973"/>
        <w:gridCol w:w="349"/>
        <w:gridCol w:w="516"/>
        <w:gridCol w:w="1134"/>
        <w:gridCol w:w="142"/>
        <w:gridCol w:w="211"/>
        <w:gridCol w:w="924"/>
      </w:tblGrid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（单位）名称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登记机构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业态及主营业务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经营面积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登记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人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企业所在地社医保家政员工人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证上岗人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职业技能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平台登记员工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管理人员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是否有参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定期培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设置培训部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专门的培训师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严重违规、重大事故、重大质量投诉事件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额（万元）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营、连锁公司门店数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内：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互联互通的服务系统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企业网站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外：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牌（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品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(    )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品牌（     ）    市品牌（    ）</w:t>
            </w:r>
          </w:p>
        </w:tc>
      </w:tr>
      <w:tr>
        <w:trPr>
          <w:trHeight w:val="10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荣誉称号情况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纸，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纸，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设区市、平潭综合实验区商务</w:t>
            </w: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单位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单位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华文仿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注：注册登记时间：以工商部门企业登记、民政部门民办非企业单位登记、上级行政主管部门批准时间为准。</w:t>
      </w:r>
    </w:p>
    <w:sectPr>
      <w:headerReference w:type="default" r:id="rId2"/>
      <w:footerReference w:type="default" r:id="rId3"/>
      <w:type w:val="nextPage"/>
      <w:pgSz w:w="11906" w:h="16838"/>
      <w:pgMar w:left="1417" w:right="1633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8:00Z</dcterms:created>
  <dc:creator>Administrator</dc:creator>
  <dc:description/>
  <dc:language>en-US</dc:language>
  <cp:lastModifiedBy>珍晨妮/服贸处/外经贸厅/DOFTEC</cp:lastModifiedBy>
  <dcterms:modified xsi:type="dcterms:W3CDTF">2015-10-12T00:41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