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律责任声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本人谨代表申请单位声明：本人确认本单位提供的信息、申报材料均完整、真实、准确、有效，无任何隐瞒和虚假。如有违反规定和弄虚作假的行为，本单位愿意承担由此带来的一切法律责任。本单位保证配合相关部门的工作要求，按期提供企业相关信息和统计数据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办人签字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法人代表签字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申请单位公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1:00Z</dcterms:created>
  <dc:creator>Administrator</dc:creator>
  <dc:description/>
  <dc:language>en-US</dc:language>
  <cp:lastModifiedBy>珍晨妮/服贸处/外经贸厅/DOFTEC</cp:lastModifiedBy>
  <dcterms:modified xsi:type="dcterms:W3CDTF">2015-10-10T04:06:3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