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ewNew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福建省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创建示范性家政服务站任务分配计划表</w:t>
      </w:r>
    </w:p>
    <w:p>
      <w:pPr>
        <w:pStyle w:val="NewNew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702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厦门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泉州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漳州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莆田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明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平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岩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德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潭综合实验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ewNew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9:37Z</dcterms:created>
  <dc:creator>珍晨妮/服务业发展处/外经贸厅/DOFTEC</dc:creator>
  <dc:description/>
  <dc:language>en-US</dc:language>
  <cp:lastModifiedBy/>
  <dcterms:modified xsi:type="dcterms:W3CDTF">2016-06-28T02:06:3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