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ewNew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ewNew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建省示范性家政服务站</w:t>
      </w:r>
      <w:r>
        <w:rPr>
          <w:rFonts w:ascii="宋体" w:hAnsi="宋体" w:cs="宋体"/>
          <w:sz w:val="36"/>
          <w:szCs w:val="36"/>
          <w:lang w:eastAsia="zh-CN"/>
        </w:rPr>
        <w:t>创建单位</w:t>
      </w:r>
      <w:r>
        <w:rPr>
          <w:rFonts w:ascii="宋体" w:hAnsi="宋体" w:cs="宋体"/>
          <w:sz w:val="36"/>
          <w:szCs w:val="36"/>
        </w:rPr>
        <w:t>申报表</w:t>
      </w:r>
    </w:p>
    <w:p>
      <w:pPr>
        <w:pStyle w:val="NewNew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9"/>
        <w:gridCol w:w="569"/>
        <w:gridCol w:w="1307"/>
        <w:gridCol w:w="540"/>
        <w:gridCol w:w="765"/>
        <w:gridCol w:w="930"/>
        <w:gridCol w:w="1050"/>
        <w:gridCol w:w="1143"/>
      </w:tblGrid>
      <w:tr>
        <w:trPr>
          <w:trHeight w:val="6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创建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创建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质</w:t>
            </w:r>
          </w:p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企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个体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负责人及</w:t>
            </w:r>
          </w:p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创建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年度营业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登记</w:t>
            </w:r>
          </w:p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示范性服务站</w:t>
            </w:r>
          </w:p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创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使用面积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员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政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从业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上岗人数</w:t>
            </w:r>
          </w:p>
        </w:tc>
        <w:tc>
          <w:tcPr>
            <w:tcW w:w="13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从业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省级家政诚信服务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中管理人员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是否有设置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培训部门</w:t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从业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进行岗前、岗中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培训</w:t>
            </w:r>
          </w:p>
        </w:tc>
        <w:tc>
          <w:tcPr>
            <w:tcW w:w="13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从业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拥有培训证书人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其中取得国家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业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资格证书人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3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获得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创建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介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创建示范性服务站计划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可另附纸张说明）</w:t>
            </w:r>
          </w:p>
        </w:tc>
      </w:tr>
      <w:tr>
        <w:trPr>
          <w:trHeight w:val="249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创建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声明</w:t>
            </w:r>
          </w:p>
          <w:p>
            <w:pPr>
              <w:pStyle w:val="NewNew"/>
              <w:widowControl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承诺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widowControl/>
              <w:tabs>
                <w:tab w:val="clear" w:pos="420"/>
                <w:tab w:val="left" w:pos="307" w:leader="none"/>
                <w:tab w:val="right" w:pos="7346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单位提供的信息、申报材料均完整、真实、准确、有效，无任何隐瞒和虚假。如有违反规定和弄虚作假的行为，本单位愿意承担由此带来的一切法律责任。</w:t>
            </w:r>
          </w:p>
          <w:p>
            <w:pPr>
              <w:pStyle w:val="NewNew"/>
              <w:widowControl/>
              <w:tabs>
                <w:tab w:val="clear" w:pos="420"/>
                <w:tab w:val="left" w:pos="307" w:leader="none"/>
                <w:tab w:val="right" w:pos="7346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单位保证配合相关部门的工作要求，按期提供企业相关信息和统计数据。</w:t>
            </w:r>
          </w:p>
          <w:p>
            <w:pPr>
              <w:pStyle w:val="NewNew"/>
              <w:widowControl/>
              <w:tabs>
                <w:tab w:val="clear" w:pos="420"/>
                <w:tab w:val="left" w:pos="307" w:leader="none"/>
                <w:tab w:val="right" w:pos="7346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本单位承诺将按照《福建省示范性家政服务站建设规范》要求，开展示范性家政服务站创建活动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ewNew"/>
              <w:widowControl/>
              <w:tabs>
                <w:tab w:val="clear" w:pos="420"/>
                <w:tab w:val="left" w:pos="307" w:leader="none"/>
                <w:tab w:val="right" w:pos="7346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ewNew"/>
              <w:widowControl/>
              <w:tabs>
                <w:tab w:val="clear" w:pos="420"/>
                <w:tab w:val="left" w:pos="307" w:leader="none"/>
                <w:tab w:val="right" w:pos="7346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签章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法人（签名）：</w:t>
            </w:r>
          </w:p>
          <w:p>
            <w:pPr>
              <w:pStyle w:val="NewNew"/>
              <w:widowControl/>
              <w:spacing w:lineRule="exact" w:line="34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各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设区市、平潭综合实验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商务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val="en-US" w:eastAsia="zh-CN"/>
              </w:rPr>
              <w:t>财政、人社、民政、妇联等部门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widowControl/>
              <w:snapToGrid w:val="false"/>
              <w:spacing w:lineRule="exact" w:line="34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spacing w:lineRule="exact" w:line="34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spacing w:lineRule="exact" w:line="34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1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7:16Z</dcterms:created>
  <dc:creator>珍晨妮/服务业发展处/外经贸厅/DOFTEC</dc:creator>
  <dc:description/>
  <dc:language>en-US</dc:language>
  <cp:lastModifiedBy/>
  <dcterms:modified xsi:type="dcterms:W3CDTF">2016-06-28T07:15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